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ноября  2013 г.  № 226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072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а на замещение должности  Главы Администрации города Рубцовск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частью 5 статьи 37 Федерального закона от 06.10.2003 № 131-ФЗ «Об общих принципах организации местного самоуправления в Российской Федерации» (с изменениями), статьей 50 Устава муниципального образования город Рубцовск Алтайского края, частью 2 Порядка проведения конкурса на замещение должности Главы Администрации города Рубцовска Алтайского края, утвержденного решением Рубцовского городского Совета депутатов Алтайского края от 20.03.2013 № 105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Объявить конкурс на замещение должности Главы Администрации города Рубцовска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овести конкурс на замещение должности Главы Администрации города Рубцовска Алтайского края 10 февраля 2014 г. в 13-00 ч. по адрес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Рубцовск, пр. Ленина, 130, малый зал Администрации города Рубцовс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Сформировать конкурсную комиссию по проведению конкурса на замещение должности Главы Администрации города Рубцовска Алтайского края  в количестве 9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Назначить членов конкурсной комиссии от Рубцовского городского Совета депутатов Алтайского края в количестве 6 человек, что является 2/3 от общего числа членов конкурсной комиссии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 Направить настоящее решение Губернатору Алтайского края и в Алтайское краевое Законодательное Собрание для назначения одной трети состава конкурсной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7. Опубликовать настоящее решение в газете «Местное время» и разместить на официальном 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8. Опубликовать информационное сообщение о проведении конкурса на замещение должности Главы Администрации города Рубцовска Алтайского кра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9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b w:val="false"/>
          <w:szCs w:val="24"/>
        </w:rPr>
        <w:t xml:space="preserve">от 21.11.2013 № 226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ОТ РУБЦ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Дьяконенко Александр Дмитриевич – Глава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Гинатулин Марат Ниязо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Чупин Сергей Борис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6. Кравцов Владимир Александрович председатель  комитета Рубцовского городского Совета депутатов Алтайского края по экономической политик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2:00Z</dcterms:created>
  <dc:creator>Четвертных Е.А.</dc:creator>
  <dc:description/>
  <dc:language>en-US</dc:language>
  <cp:lastModifiedBy>Admin</cp:lastModifiedBy>
  <cp:lastPrinted>2013-10-31T11:44:00Z</cp:lastPrinted>
  <dcterms:modified xsi:type="dcterms:W3CDTF">2013-12-10T06:12:00Z</dcterms:modified>
  <cp:revision>2</cp:revision>
  <dc:subject/>
  <dc:title/>
</cp:coreProperties>
</file>